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Листа пристиглих предлога пројектних активности на Стално отвореном конкурсу у 2018. години – </w:t>
      </w:r>
      <w:r>
        <w:rPr>
          <w:lang w:val="ru-RU"/>
        </w:rPr>
        <w:t>децемба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52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58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грађа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ј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о удружење пензионера Суботица из Суботиц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ном искустава до унапређења услуга социјалне заштите на Косову и Метохиј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дружење «Центар Тесла» из Београ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ела успех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вез студената Универзитета у Новом Саду – Савез студената Медицинског факултета Нови Сад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ивационо-едукативни семинар «Повежимо се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ружење грађана «Локал медија план» из Новог Паза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ладинске акције едукације – демократија, људска права, толеранција и едукациј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ружење «Заједно за нас» из Београ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рање решавања питања тужби за накнаду штете за узурпирану, оштећену и уништену имовину Срба и неалбанаца на Косову и Метохиј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дружење „Дигитална регија“ из Суботиц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о оснаживање младих путем промоције старих заната и традиционалних произв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тар за одговорну акцију из Београ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апређење здрвственог стања старијег становништва кроз превентивно деловањ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летски клуб «Прилужје» из Прилужј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летска школа деце Прилужј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ез студената Правног факултета у Новом Сад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мету на поклон од студен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ас – УГ за креирање одрживих могућности за подршку, ангажовање и сарадњу рањивих груп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меном искустава до унапређења услуга социјалне заштите на Косову и Метохиј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дружење „Сана РД“ из Београ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живање предузетничког духа и подршка особа са инвалидитетом за покретање сопственог бизни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дружење „Новосадска женска иницијатива“ из Новог Са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уке за незапослене жене у области интернет програмирањ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социјација независних омладинских медија из Врбас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„Умрежавање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дружење грађана „Да напредујемо“ из Београ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ијално предузетништво – вештинама до лакшег запослења млади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те клуб „Нипон“ из Београ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и спортови на Шар планин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тра за заступање демократске културе из Косовске Митровиц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штита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дружење деце са сметњама у развоју и њихових родитеља Бајина Башт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ој услуге социјалне заштите – лични пратилац дете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тар за едукацију „Космај“ из Младенов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ука за активно тражење посла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3:00Z</dcterms:created>
  <dc:creator> </dc:creator>
  <dc:description/>
  <cp:keywords/>
  <dc:language>en-US</dc:language>
  <cp:lastModifiedBy> </cp:lastModifiedBy>
  <cp:lastPrinted>2018-11-08T13:04:00Z</cp:lastPrinted>
  <dcterms:modified xsi:type="dcterms:W3CDTF">2018-12-05T14:16:00Z</dcterms:modified>
  <cp:revision>55</cp:revision>
  <dc:subject/>
  <dc:title>Листа пристиглих пројеката на Конкурсу мај 2016</dc:title>
</cp:coreProperties>
</file>